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841"/>
        <w:gridCol w:w="1512"/>
      </w:tblGrid>
      <w:tr>
        <w:trPr>
          <w:trHeight w:val="540" w:hRule="atLeast"/>
        </w:trPr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43688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us emblem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44"/>
                <w:szCs w:val="44"/>
              </w:rPr>
            </w:pPr>
            <w:r>
              <w:rPr>
                <w:rFonts w:cs="Arial" w:ascii="Arial" w:hAnsi="Arial"/>
                <w:color w:val="003366"/>
                <w:sz w:val="44"/>
                <w:szCs w:val="44"/>
              </w:rPr>
              <w:t>Visiting The Gurdw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3366"/>
                <w:sz w:val="36"/>
                <w:szCs w:val="3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516255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us fla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rent Building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is part is known as Phase 1. We moved to this location in august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 located on 40 acres of land and is about 21,000 sq F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s main enterance with gallery and two halls. North hall is used for prayer services and South Hall is used for langar (Community kitchen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bCs/>
          <w:color w:val="000000"/>
        </w:rPr>
        <w:t>Future Plan - ongoing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his part is known as phase 2 and will have about 74,000 Sq Ft of structural area and about 100,000 Sq Ft of awni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Construction started on Oct 7, 2007. Expected completion is 3 years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his part will have Main Hall to hold prayer services, Main Langar Hall, rooms for Khalsa School and Gurdwara Offi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After its completion current Prayer Hall and Langar Hall will be used to hold private programs which can be held without disrupting regularly scheduled held programs.</w:t>
      </w:r>
    </w:p>
    <w:p>
      <w:pPr>
        <w:pStyle w:val="Normal"/>
        <w:jc w:val="both"/>
        <w:rPr>
          <w:b/>
          <w:b/>
        </w:rPr>
      </w:pPr>
      <w:r>
        <w:rPr>
          <w:b/>
        </w:rPr>
        <w:t>Gurdwara Protoco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move your shoes and put them in the shoe racks. You can use the shoe rack on either sid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ash your hands. Men’s and Women’s rest rooms are located next to shoe racks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ver your head with your handkerchief or you may use piece of cloth provided by the Gurdwara. Please keep your head covered during rest of your visit. </w:t>
      </w:r>
    </w:p>
    <w:p>
      <w:pPr>
        <w:pStyle w:val="Normal"/>
        <w:jc w:val="both"/>
        <w:rPr/>
      </w:pPr>
      <w:r>
        <w:rPr>
          <w:b/>
        </w:rPr>
        <w:t>What to do in the Prayer Ro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w in front of Guru Granth Sahib (Sikh Holy Scripture). Non Sikhs are not expected to bow but please join the congrega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ke sacrament if you wish to. Sacrament is made fresh daily of wheat flour, butter, sugar and wate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it on the appropriate side of the prayer room. If you can not sit on the floor, please take a chair.</w:t>
      </w:r>
    </w:p>
    <w:p>
      <w:pPr>
        <w:pStyle w:val="Normal"/>
        <w:jc w:val="both"/>
        <w:rPr>
          <w:b/>
          <w:b/>
        </w:rPr>
      </w:pPr>
      <w:r>
        <w:rPr>
          <w:b/>
        </w:rPr>
        <w:t>What you see in the prayer ro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ru Granth Sahib (Sikh Holy Scriptur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ntors singing hymns or a religious preacher giving a religious sermo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n either side of the room, you may see a devotee giving sacrament. </w:t>
      </w:r>
    </w:p>
    <w:p>
      <w:pPr>
        <w:pStyle w:val="Normal"/>
        <w:jc w:val="both"/>
        <w:rPr>
          <w:b/>
          <w:b/>
        </w:rPr>
      </w:pPr>
      <w:r>
        <w:rPr>
          <w:b/>
        </w:rPr>
        <w:t>End of prayer serv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igious prayer known as Anand Sahi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das (Prayer) where everyone stands up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ter Ardas everyone sits down and Hukamnama (Daily Hymn from Guru Granth Sahib) is read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Langar Hal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ke a plate and what ever items you wish to eat and how much you wish to e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ease read “Significance of Langar” on the previous page for more detai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sit </w:t>
      </w:r>
      <w:hyperlink r:id="rId4">
        <w:r>
          <w:rPr>
            <w:rStyle w:val="InternetLink"/>
            <w:sz w:val="22"/>
            <w:szCs w:val="22"/>
          </w:rPr>
          <w:t>www.allaboutsikhs.com</w:t>
        </w:r>
      </w:hyperlink>
      <w:r>
        <w:rPr>
          <w:sz w:val="22"/>
          <w:szCs w:val="22"/>
        </w:rPr>
        <w:t xml:space="preserve"> for more details on Sikhism.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2"/>
            <w:szCs w:val="22"/>
          </w:rPr>
          <w:t>www.SikhGurudwaraSJ.org</w:t>
        </w:r>
      </w:hyperlink>
    </w:p>
    <w:sectPr>
      <w:footerReference w:type="default" r:id="rId6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allaboutsikhs.com/" TargetMode="External"/><Relationship Id="rId5" Type="http://schemas.openxmlformats.org/officeDocument/2006/relationships/hyperlink" Target="http://www.SikhGurudwaraSJ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45:00Z</dcterms:created>
  <dc:creator>Dad</dc:creator>
  <dc:description/>
  <cp:keywords/>
  <dc:language>en-US</dc:language>
  <cp:lastModifiedBy>HSC</cp:lastModifiedBy>
  <dcterms:modified xsi:type="dcterms:W3CDTF">2011-04-02T20:50:00Z</dcterms:modified>
  <cp:revision>8</cp:revision>
  <dc:subject/>
  <dc:title>Welcome to Sikh Gurdwara – San Jose</dc:title>
</cp:coreProperties>
</file>